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409" w:hRule="atLeast"/>
        </w:trPr>
        <w:tc>
          <w:tcPr>
            <w:tcW w:w="4678" w:type="dxa"/>
            <w:gridSpan w:val="5"/>
            <w:tcBorders/>
          </w:tcPr>
          <w:p>
            <w:pPr>
              <w:pStyle w:val="Style17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20.02.2014</w:t>
            </w:r>
          </w:p>
        </w:tc>
        <w:tc>
          <w:tcPr>
            <w:tcW w:w="577" w:type="dxa"/>
            <w:tcBorders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9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хемы водоснабж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 на территории </w:t>
      </w:r>
      <w:r>
        <w:rPr>
          <w:sz w:val="28"/>
          <w:szCs w:val="28"/>
        </w:rPr>
        <w:t>Ран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Федерального закона от 07.12.2011г. № 416-ФЗ « О водоснабжении и водоотведении», Устава муниципального образования Ранневский сельсовет Ташлинского района Оренбургской области, администрация  Ранневского  сельсовета </w:t>
      </w:r>
      <w:r>
        <w:rPr>
          <w:b/>
          <w:color w:val="000000"/>
          <w:sz w:val="24"/>
          <w:szCs w:val="24"/>
        </w:rPr>
        <w:t>П О СТ А Н О В Л Я Е Т: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 Утвердить схемы объектов водоснабжения   на территории </w:t>
      </w:r>
      <w:r>
        <w:rPr>
          <w:sz w:val="28"/>
          <w:szCs w:val="28"/>
        </w:rPr>
        <w:t>Ранневского сельсовета:</w:t>
        <w:br/>
      </w:r>
      <w:r>
        <w:rPr>
          <w:color w:val="000000"/>
          <w:sz w:val="28"/>
          <w:szCs w:val="28"/>
        </w:rPr>
        <w:t xml:space="preserve">1.1. Основные положени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хе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анневского сель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  <w:u w:val="single"/>
        </w:rPr>
        <w:t>приложению 1.</w:t>
      </w:r>
    </w:p>
    <w:p>
      <w:pPr>
        <w:pStyle w:val="Normal"/>
        <w:rPr/>
      </w:pPr>
      <w:r>
        <w:rPr>
          <w:sz w:val="28"/>
          <w:szCs w:val="28"/>
        </w:rPr>
        <w:t>1.2. Схемы размещения  систем водоснабжения, согласно приложению № 2</w:t>
        <w:br/>
      </w:r>
      <w:r>
        <w:rPr>
          <w:color w:val="000000"/>
          <w:sz w:val="28"/>
          <w:szCs w:val="28"/>
        </w:rPr>
        <w:t>2. Администрации  Ранневского сельсовета совместно с  администрацией района при разработке проектов планировки и проектов межевания территорий учитывать схему объектов водоснабжения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нневского сельсовета:                                                               С.В.Киселев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Разослано: администрации района, прокурору района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 1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к постановлению № 9-п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                                    20   февраля </w:t>
      </w:r>
      <w:r>
        <w:rPr>
          <w:sz w:val="28"/>
          <w:szCs w:val="28"/>
        </w:rPr>
        <w:t xml:space="preserve"> 2014 года    </w:t>
      </w:r>
      <w:r>
        <w:rPr>
          <w:b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ОСНОВНЫ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хемы   </w:t>
      </w:r>
      <w:r>
        <w:rPr>
          <w:color w:val="000000"/>
          <w:sz w:val="28"/>
          <w:szCs w:val="28"/>
        </w:rPr>
        <w:t>водоснабжения  объектов на территории  Ранневского  сельсовета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Цели и задачи 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хе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д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нневского  сельсовета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1.1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хем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доснабжения объектов на территор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анневского сельсовета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2. Задачей реализации схемы является внесение изменений в Генеральный план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Ранневского сельского поселения, направленных на обеспечение устойчивого развития территори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селения, в части, касающейс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доснабж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3. Схема определяет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3.1. Основные направления развития системы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одоснабжени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нневского сельского поселения, позволяющие обеспечить нормативный уровень надежности поставок  воды  существующим потребителям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3.2. Мероприятия по реконструкции и техническому перевооружению действующих источник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д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3. 3.Реализация мероприятий по реконструкции объектов системы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одоснабжения 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нневского  сельского 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, предусмотренных схемой, осуществляется в порядке, установленном законодательством о градостроительной деятельности Российской Федерации и Ташлинского муниципального райо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2. Основные направления и принципы развития системы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доснабжения объект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анневского  сельского поселения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2.1. Основными направлениями развития системы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доснабжения объектов Ранневского  сельского 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вляются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2.1.1. Обеспечение надежн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одоснабжения объектов жилищного фонда, социального назначения от всех видов источник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одоснабжени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зависимо от их имущественной принадлежност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.1.2. Обеспечение согласованного развития  водопроводных  сетей с реконструкцией морально устаревшего и физически изношенного оборудовани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.1.3. Обеспечение согласованного развития  водопроводных сетей с техническим перевооружением действующих сетей , замена морально устаревшего и физически изношенного оборудовани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3. Перспективные нагрузки объектов  водоснабжени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нневского сельского поселения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1. Оценка прироста нагрузок  водоснабжения  по Ранневскому  сельскому поселению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2. При оценке прироста нагрузок водоснабжения  учтены следующие составляющие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прирост водопотребления  по расчетному плану Ранневского поселения по периодам до 2025 года в соответствии с основными мероприятиями и функциональным зонированием территории Ранневского поселения, которые предусмотрены Генеральным планом Ранневского сельского поселения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огнозируемые величины нагрузок водоснаб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ю № 9-п</w:t>
      </w:r>
      <w:r>
        <w:rPr>
          <w:sz w:val="28"/>
          <w:szCs w:val="28"/>
        </w:rPr>
        <w:br/>
        <w:t xml:space="preserve">                                                                                                 от 20.02.2014</w:t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                  СХЕМ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АЗМЕЩ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 схема прилагается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        На территории Ранневского сельсовета  водоснабжение осуществляет ООО «Ранне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водоснабжения находится на балансе  ЗАО им.М.Гор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требителями водоснабжения  являются:</w:t>
        <w:br/>
        <w:t>1.население;</w:t>
        <w:br/>
        <w:t>2.бюджетные организации  (  Ранневская СОШ,  Мирошкинская основная школа, Пустобаевский клуб, Пустобаевская начальная  школа, ФАП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тяженность системы водоснабжения составля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Раннее –            9,4 к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Мирошкино –   1.8 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Пустобаево –     0,9 км.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9:00Z</dcterms:created>
  <dc:creator>jfb</dc:creator>
  <dc:description/>
  <cp:keywords/>
  <dc:language>en-US</dc:language>
  <cp:lastModifiedBy>стас</cp:lastModifiedBy>
  <cp:lastPrinted>2014-03-26T09:44:00Z</cp:lastPrinted>
  <dcterms:modified xsi:type="dcterms:W3CDTF">2014-11-05T01:59:00Z</dcterms:modified>
  <cp:revision>2</cp:revision>
  <dc:subject/>
  <dc:title> </dc:title>
</cp:coreProperties>
</file>